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.....................................................                                        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(</w:t>
      </w:r>
      <w:r>
        <w:rPr>
          <w:rFonts w:cs="TimesNewRomanPS-BoldMT;Times New Roman" w:ascii="TimesNewRomanPS-BoldMT;Times New Roman" w:hAnsi="TimesNewRomanPS-BoldMT;Times New Roman"/>
          <w:bCs/>
          <w:sz w:val="18"/>
          <w:szCs w:val="18"/>
        </w:rPr>
        <w:t>pieczęć wnioskodawcy)                                                                      (data i miejsce złożenia wniosku 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Cs/>
          <w:sz w:val="18"/>
          <w:szCs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WNIOSEK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o przyznanie wsparcia finansowego na realizację zadania z zakresu rozwoju sportu w 2025 rok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Dane dotyczące wnioskod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) pełna nazwa 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2) forma prawna 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3) numer w Krajowym Rejestrze Sądowym lub w innym rejestrze ……………………………………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4) data wpisu, rejestracji lub utworzenia 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5) nr NIP …………………………………………………Nr REGON 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6) dokładny adres: miejscowość ……………ul. ………………………gmina ………………powiat ……………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7) tel. …………………………………faks …………………………email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8) nazwa banku i numer rachunku 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9) nazwiska i imiona osób upoważnionych do podpisywania umowy o wykonanie zad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0) nazwa, adres, i telefon kontaktowy jednostki bezpośrednio wykonującej zadanie, o którym mowa we wniosk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1) osoba upoważniona do składania wyjaśnień i uzupełnień dotyczących wniosku (imię i nazwisko oraz nr telefonu kontaktowego) 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2) przedmiot działalności statutowej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działalność statutowa nieodpłatn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działalność statutowa odpłatna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3) Jeżeli wnioskodawca prowadzi działalność gospodarczą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Numer wpisu w rejestrze przedsiębiorców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rzedmiot działalności gospodarczej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Opis zad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. Nazwa zad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2. Szczegółowy opis działań w zakresie realizacji zadania – z uwzględnieniem harmonogramu poszczególnych działań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Kalkulacja przewidywanych kosztów realizacji zadania</w:t>
      </w:r>
    </w:p>
    <w:p>
      <w:pPr>
        <w:pStyle w:val="Normal"/>
        <w:autoSpaceDE w:val="false"/>
        <w:ind w:left="1080" w:hanging="0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sztorys ze względu na rodzaj kosztów:</w:t>
      </w:r>
    </w:p>
    <w:p>
      <w:pPr>
        <w:pStyle w:val="Normal"/>
        <w:autoSpaceDE w:val="false"/>
        <w:ind w:left="108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2958"/>
        <w:gridCol w:w="1776"/>
        <w:gridCol w:w="1806"/>
        <w:gridCol w:w="1797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Lp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Rodzaj kosztów ( koszty merytoryczne i administracyjne związane z realizacją zadania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Koszt całkowity (w zł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Z tego z wnioskowanej dotacji (w zł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Z tego z finansowych środków własnych , środków z innych źródeł oraz wpłat i opłat adresatów(w zł.)</w:t>
            </w:r>
          </w:p>
        </w:tc>
      </w:tr>
      <w:tr>
        <w:trPr>
          <w:trHeight w:val="4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Ogółem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2. Uwagi mogące mieć znaczenie przy ocenie kosztorysu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Przewidywane źródła finansowania zadan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Źródła finans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zł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Wnioskowana kwota dot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Środki własne w ty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Finansowa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Łączny koszt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2.Informacja o uzyskanych przez wnioskodawcę środków prywatnych lub publicznych, których kwota została uwzględniona w ramach środków własnych:</w:t>
      </w:r>
    </w:p>
    <w:p>
      <w:pPr>
        <w:pStyle w:val="Normal"/>
        <w:autoSpaceDE w:val="false"/>
        <w:ind w:left="144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437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3.Informacja dotycząca rzeczowego wkładu własnego i zasobów kadrowych – jako czynników przewidywanych do wykorzystania przy realizacji zad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Oświadczam (my), ż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. Proponowane zadanie w całości mieści się w zakresie działalności wnioskodawcy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2.  W ramach składanego wniosku przewidujemy pobieranie'/nie pobieranie' opłat od adresatów zadania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3. Wszystkie podane we wniosku informacje są zgodne z aktualnym stanem prawnym i faktyczny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 pieczęć wnioskodawcy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podpis osoby upoważnionej lub podpisy osób upoważnionych do składania oświadczeń woli w imieniu wnioskodawcy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18"/>
        </w:rPr>
      </w:pPr>
      <w:r>
        <w:rPr>
          <w:rFonts w:cs="TimesNewRomanPSMT;Times New Roman" w:ascii="TimesNewRomanPSMT;Times New Roman" w:hAnsi="TimesNewRomanPSMT;Times New Roman"/>
          <w:szCs w:val="18"/>
          <w:u w:val="single"/>
        </w:rPr>
        <w:t>Załączniki do wniosku: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18"/>
        </w:rPr>
      </w:pPr>
      <w:r>
        <w:rPr>
          <w:rFonts w:cs="TimesNewRomanPSMT;Times New Roman" w:ascii="TimesNewRomanPSMT;Times New Roman" w:hAnsi="TimesNewRomanPSMT;Times New Roman"/>
          <w:szCs w:val="18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Cs w:val="18"/>
        </w:rPr>
        <w:t>Kopia aktualnego odpisu Krajowego Rejestru Sądowego, inne dokumenty potwierdzające status prawny wnioskodawcy i umocowanie osób go reprezentujących.</w:t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  <w:szCs w:val="18"/>
        </w:rPr>
      </w:pPr>
      <w:r>
        <w:rPr>
          <w:rFonts w:cs="TimesNewRomanPSMT;Times New Roman" w:ascii="TimesNewRomanPSMT;Times New Roman" w:hAnsi="TimesNewRomanPSMT;Times New Roman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14:00Z</dcterms:created>
  <dc:creator>Sekretariat2</dc:creator>
  <dc:description/>
  <cp:keywords/>
  <dc:language>en-US</dc:language>
  <cp:lastModifiedBy>Kamila Augustyn</cp:lastModifiedBy>
  <cp:lastPrinted>2012-04-06T11:29:00Z</cp:lastPrinted>
  <dcterms:modified xsi:type="dcterms:W3CDTF">2025-01-17T07:19:00Z</dcterms:modified>
  <cp:revision>3</cp:revision>
  <dc:subject/>
  <dc:title>Załącznik Nr 1 do Uchwały Nr</dc:title>
</cp:coreProperties>
</file>