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81" w:firstLine="28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3 do Regulaminu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PROTOKÓŁ ZDAWCZO - ODBIORCZY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o umowy użyczenia nr .............................. z dnia ...............................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spisany w dniu .................................... 2025 r., w Polance Wielkiej na okoliczność przekazani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ostownika o pojemności ............................ litrów </w:t>
      </w:r>
    </w:p>
    <w:p>
      <w:pPr>
        <w:pStyle w:val="TextBody"/>
        <w:spacing w:lineRule="auto" w:line="360"/>
        <w:ind w:left="371" w:firstLine="709"/>
        <w:jc w:val="both"/>
        <w:rPr/>
      </w:pPr>
      <w:r>
        <w:rPr>
          <w:rFonts w:cs="Times New Roman" w:ascii="Times New Roman" w:hAnsi="Times New Roman"/>
        </w:rPr>
        <w:t>producent/typ ................................................</w:t>
      </w:r>
    </w:p>
    <w:p>
      <w:pPr>
        <w:pStyle w:val="TextBody"/>
        <w:spacing w:lineRule="auto" w:line="360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 brutto ………………………………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tykiety informująca o udzieleniu wsparcia finansowego z Budżetu Województwa Małopolskiego w zakresie zaopatrzenia w kompostowniki, do umieszczenia na otrzymanym kompostowniku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UŻYCZAJĄCY: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anka Wielka reprezentowana przez: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BIORĄCY W UŻYCZENIE:</w:t>
        <w:tab/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ono w 2 jednobrzmiących egzemplarzach, 1 egzemplarz dla Przekazującego, 1 egzemplarz dla Przejmującego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W UŻYCZENIE</w:t>
        <w:tab/>
        <w:tab/>
        <w:tab/>
        <w:tab/>
        <w:tab/>
        <w:t>UŻYCZAJĄCY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</w:t>
        <w:tab/>
        <w:tab/>
        <w:tab/>
        <w:t>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29410</wp:posOffset>
          </wp:positionH>
          <wp:positionV relativeFrom="paragraph">
            <wp:posOffset>10090785</wp:posOffset>
          </wp:positionV>
          <wp:extent cx="4531995" cy="32448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2315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5319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29410</wp:posOffset>
          </wp:positionH>
          <wp:positionV relativeFrom="paragraph">
            <wp:posOffset>10090785</wp:posOffset>
          </wp:positionV>
          <wp:extent cx="4531995" cy="324485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2315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5319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29410</wp:posOffset>
          </wp:positionH>
          <wp:positionV relativeFrom="paragraph">
            <wp:posOffset>10090785</wp:posOffset>
          </wp:positionV>
          <wp:extent cx="4531995" cy="32448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4" r="2315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5319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5020</wp:posOffset>
          </wp:positionH>
          <wp:positionV relativeFrom="paragraph">
            <wp:posOffset>-121920</wp:posOffset>
          </wp:positionV>
          <wp:extent cx="4535805" cy="3232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3580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19760157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8110</wp:posOffset>
          </wp:positionH>
          <wp:positionV relativeFrom="paragraph">
            <wp:posOffset>-379730</wp:posOffset>
          </wp:positionV>
          <wp:extent cx="1293495" cy="6851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0" t="7081" r="4744" b="2529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3035</wp:posOffset>
          </wp:positionH>
          <wp:positionV relativeFrom="paragraph">
            <wp:posOffset>-398145</wp:posOffset>
          </wp:positionV>
          <wp:extent cx="530225" cy="5842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2230</wp:posOffset>
          </wp:positionH>
          <wp:positionV relativeFrom="paragraph">
            <wp:posOffset>-145415</wp:posOffset>
          </wp:positionV>
          <wp:extent cx="2650490" cy="3048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5398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</w:t>
    </w:r>
    <w:r>
      <w:rPr>
        <w:rFonts w:eastAsia="Times New Roman" w:cs="Times New Roman" w:ascii="Times New Roman" w:hAnsi="Times New Roman"/>
      </w:rPr>
      <w:t xml:space="preserve">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1" w:name="_Hlk197601573"/>
    <w:bookmarkStart w:id="2" w:name="_Hlk19760157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6:00Z</dcterms:created>
  <dc:creator/>
  <dc:description/>
  <cp:keywords/>
  <dc:language>en-US</dc:language>
  <cp:lastModifiedBy>Gmina Polanka Wielka</cp:lastModifiedBy>
  <cp:lastPrinted>2025-05-14T07:46:00Z</cp:lastPrinted>
  <dcterms:modified xsi:type="dcterms:W3CDTF">2025-05-14T05:46:00Z</dcterms:modified>
  <cp:revision>9</cp:revision>
  <dc:subject/>
  <dc:title/>
</cp:coreProperties>
</file>